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ΕΝΣΤΑΣ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μήμα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Αριθμός Μητρώου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ηλέφωνα Επικοινωνίας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………………………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Υποβάλλω συνημμέν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Προς: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ν Επιτροπή Αξιολόγησης Αιτήσεων Υποψηφί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Ενίσταμαι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>.., ……………………….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Ο/Η υποβάλλων/ουσα ένσταση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Υπογραφή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51:00Z</dcterms:created>
  <dc:creator>*</dc:creator>
  <dc:description/>
  <cp:keywords/>
  <dc:language>en-US</dc:language>
  <cp:lastModifiedBy>Μαριάνθη Πάτρα</cp:lastModifiedBy>
  <dcterms:modified xsi:type="dcterms:W3CDTF">2019-02-05T08:51:00Z</dcterms:modified>
  <cp:revision>2</cp:revision>
  <dc:subject/>
  <dc:title>Έντυπο ένστασης</dc:title>
</cp:coreProperties>
</file>